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presente pubblicazione non ha carattere di ufficialit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eduta del  20 LUGLIO 2005  N°2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ISTITUZIONE “CENTRO DOCUMENTAZIONE SAN TOMMASO APOSTOLO”. APPROVAZIONE SCHEMA DI CONVENZION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ind w:firstLine="423"/>
        <w:rPr/>
      </w:pP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venti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lugli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2,00 </w:t>
      </w:r>
      <w:r>
        <w:rPr>
          <w:sz w:val="22"/>
        </w:rPr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g.  MARIO</w:t>
        <w:tab/>
        <w:t xml:space="preserve">      PAOLUCCI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  <w:t>2.</w:t>
        <w:tab/>
        <w:t xml:space="preserve"> Sig.  REMO           DI  MARTIN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    Sig.  GIULIO          NAPOLEONE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Sig.   TOMMASO  SANTORELLI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Sig.   ROCCO         RANA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jc w:val="left"/>
        <w:rPr/>
      </w:pPr>
      <w:r>
        <w:rPr>
          <w:sz w:val="24"/>
        </w:rPr>
        <w:tab/>
      </w:r>
      <w:r>
        <w:rPr/>
        <w:t>Partecipa con funzioni consultive, referenti, di assistenza e verbalizzazione (art. 97, comma 4, lettera a) del D.Lgs. 18.08.2000, n. 267) il Vice Segretario Generale Avv. Benito PROFETA.</w:t>
      </w:r>
    </w:p>
    <w:p>
      <w:pPr>
        <w:pStyle w:val="TextBody"/>
        <w:spacing w:lineRule="auto" w:line="360"/>
        <w:rPr/>
      </w:pPr>
      <w:r>
        <w:rPr/>
        <w:tab/>
        <w:t>Il Presidente, constatato che gli intervenuti sono in numero legale, dichiara aperta la seduta ed invita i presenti a deliberare sull’oggetto sopraindicato alla presenza dei Revisori dei conti Sigg.</w:t>
        <w:tab/>
        <w:tab/>
      </w:r>
    </w:p>
    <w:p>
      <w:pPr>
        <w:pStyle w:val="Corpodeltesto3"/>
        <w:spacing w:lineRule="auto" w:line="360"/>
        <w:ind w:firstLine="425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>CONSIDERATO che è intento comune di questa Amministrazione Comunale e dell’Arcidiocesi Lanciano – Ortona istituire presso la Biblioteca Diocesana “San Domenico” un centro documentale riguardante la figura di San Tommaso Apostolo;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RILEVATA la fondamentale importanza di poter raccogliere e conservare tutti i documenti e le pubblicazioni riguardanti la figura e l’opera di evangelizzazione del nostro Santo Patrono;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RITENUTO essenziale a detto fine approvare uno schema di convenzione che sancisca gli scopi, gli impegni di entrambi gli Enti e la nomina e i compiti del comitato di gestione; 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DATO ATTO che non occorre il parere contabile;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O il parere favorevole reso dal Dirigente il 4° Settore Servizi Demografici ecc., espresso ai sensi dell’art. 49 del T.U.E.L. approvato con D.Lgs. 18.08.2000, n° 267, come risulta dall’allegata scheda che forma parte integrante e sostanziale della presente deliberazione;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</w:t>
      </w:r>
      <w:r>
        <w:rPr/>
        <w:tab/>
        <w:t>A voti unanimi;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DELIBER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pprovare l’allegato schema di convenzione per la istituzione ed il funzionamento del Centro Documentazione “San Tommaso Apostolo” da istituirsi presso la Biblioteca Diocesana “San Domenico” di Orton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utorizzare il Sindaco di Ortona alla firma della stessa.</w:t>
      </w:r>
    </w:p>
    <w:p>
      <w:pPr>
        <w:pStyle w:val="TextBody"/>
        <w:ind w:firstLine="6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revedere apposito capitolo nella redazione del prossimo bilancio di previsione per l’erogazione di un contributo per la ricerca documentale e la realizzazione di mostre convegni ecc.  </w:t>
      </w:r>
    </w:p>
    <w:p>
      <w:pPr>
        <w:pStyle w:val="Rientrocorpodeltesto3"/>
        <w:ind w:firstLine="708"/>
        <w:rPr/>
      </w:pPr>
      <w:r>
        <w:rPr/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</w:p>
    <w:p>
      <w:pPr>
        <w:pStyle w:val="TextBody"/>
        <w:rPr/>
      </w:pPr>
      <w:r>
        <w:rPr/>
        <w:t xml:space="preserve">             </w:t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35"/>
        </w:tabs>
        <w:ind w:left="735" w:hanging="3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strike w:val="false"/>
      <w:dstrike w:val="false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Cs w:val="20"/>
    </w:rPr>
  </w:style>
  <w:style w:type="paragraph" w:styleId="TextBodyIndent">
    <w:name w:val="Body Text Indent"/>
    <w:basedOn w:val="Normal"/>
    <w:pPr>
      <w:ind w:left="1985" w:hanging="1562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1:20:00Z</dcterms:created>
  <dc:creator>.</dc:creator>
  <dc:description/>
  <dc:language>en-US</dc:language>
  <cp:lastModifiedBy>COMUNE DI ORTONA</cp:lastModifiedBy>
  <cp:lastPrinted>2005-07-20T13:18:00Z</cp:lastPrinted>
  <dcterms:modified xsi:type="dcterms:W3CDTF">2005-07-29T06:51:00Z</dcterms:modified>
  <cp:revision>4</cp:revision>
  <dc:subject/>
  <dc:title>Oggetto: Erogazione contributo comitato “San Sebastiano” di Ortona</dc:title>
</cp:coreProperties>
</file>